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277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апреля 2023 года № 5/6-СД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решений Совета депутатов муниципального округа Фили-Давыдково от 08 ноября 2022 года        № 14/2-СД, от 12 апреля 2022 года      № 5/2-СД и от 09 августа 2022 года     № 10/3-СД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Москвы от 26 декабря 2012 года № 849-ПП "О стимулировании управ района города Москвы" и на основании обращения главы управы района Фили-Давыдково Э.З. Нахаева </w:t>
      </w:r>
      <w:r>
        <w:rPr>
          <w:color w:val="000000"/>
          <w:sz w:val="28"/>
          <w:szCs w:val="28"/>
        </w:rPr>
        <w:t>от 10.04.2023 № ИСХ-328/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знать утратившими силу решения Совета депутатов муниципального округа Фили-Давыдково от 08 ноября 2022 года № 14/2-СД «О направлении средств стимулирования управы района Фили-Давыдково города Москвы на разработку проекта организации дорожного движения в 2022 году», от 12 апреля 2022 года № 5/2-СД «О согласовании направления средств стимулирования </w:t>
      </w:r>
      <w:r>
        <w:rPr>
          <w:color w:val="000000"/>
          <w:sz w:val="28"/>
          <w:szCs w:val="28"/>
        </w:rPr>
        <w:t>управы района Фили-Давыдково города Москвы на разработку проектов организации дорожного движения, предусматривающих мероприятия по организации пешеходного перехода, совмещенного с искусственной неровностью, а также оборудование пешеходного перехода искусственными неровностями в 2022 году</w:t>
      </w:r>
      <w:r>
        <w:rPr>
          <w:sz w:val="28"/>
          <w:szCs w:val="28"/>
        </w:rPr>
        <w:t>» и от 09 августа 2022 года           № 10/3-СД «О внесении изменения в решение Совета депутатов муниципального округа Фили-Давыдково от 12 апреля 2022 года № 5/2-СД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е «Московский муниципальный вестни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править настоящее решение в управу района Фили-Давыдково города Москвы и Дорогомиловскую межрайонную прокуратуру ЗАО города Москв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ind w:left="4859" w:hanging="48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Фили-Давыдково</w:t>
        <w:tab/>
        <w:tab/>
        <w:tab/>
        <w:tab/>
        <w:tab/>
        <w:tab/>
        <w:t>В.И. Ад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2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8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8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basedOn w:val="Style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21:00Z</dcterms:created>
  <dc:creator>GEG</dc:creator>
  <dc:description/>
  <cp:keywords/>
  <dc:language>en-US</dc:language>
  <cp:lastModifiedBy>Лена</cp:lastModifiedBy>
  <cp:lastPrinted>2023-04-10T13:48:00Z</cp:lastPrinted>
  <dcterms:modified xsi:type="dcterms:W3CDTF">2023-04-19T05:50:00Z</dcterms:modified>
  <cp:revision>20</cp:revision>
  <dc:subject/>
  <dc:title>Приложение 2</dc:title>
</cp:coreProperties>
</file>